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91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ΕΘΝΙΚΟ  ΚΑΙ  ΚΑΠΟΔΙΣΤΡΙΑΚ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ΠΑΝΕΠΙΣΤΗΜΙΟ  ΑΘΗΝ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ΗΣΗ  ΣΥΜΜΕΤΟΧΗΣ/ ΧΟΡΗΓΗΣΗΣ  ΥΠΟΤΡΟΦΙΑΣ</w:t>
      </w:r>
      <w:r>
        <w:rPr>
          <w:rStyle w:val="EndnoteCharacters"/>
          <w:rStyle w:val="EndnoteAnchor"/>
          <w:rFonts w:cs="Arial" w:ascii="Arial" w:hAnsi="Arial"/>
          <w:b/>
          <w:sz w:val="22"/>
          <w:szCs w:val="22"/>
        </w:rPr>
        <w:end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Υ  ΘΕΡΙΝΟΥ  ΠΡΟΓΡΑΜΜΑΤΟΣ  ΝΕΟΕΛΛΗΝΙΚΩΝ  ΣΠΟΥΔ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>/6-1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/7/20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121412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Επισυνάψτ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εδώ μ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φωτογραφία 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101.4pt;mso-wrap-distance-left:9.05pt;mso-wrap-distance-right:9.05pt;mso-wrap-distance-top:0pt;mso-wrap-distance-bottom:0pt;margin-top: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Επισυνάψτ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εδώ μ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φωτογραφία σ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Όλα τα κενά πρέπει να συμπληρωθούν ευκρινώς στα Ελληνικά ή Αγγλικά. Αφού συμπληρωθεί η αίτηση να επιστραφεί ως τις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Μαρτίου 2012</w:t>
            </w:r>
            <w:r>
              <w:rPr>
                <w:rFonts w:cs="Arial" w:ascii="Arial" w:hAnsi="Arial"/>
                <w:sz w:val="20"/>
                <w:szCs w:val="20"/>
              </w:rPr>
              <w:t>, με τα λοιπά δικαιολογητικά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</w:rPr>
              <w:t>, στη διεύθυνση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θνικό και Καποδιστριακό Πανεπιστήμιο Αθην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εία ΘΥΕΣΠΑ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σοφική Σχολή, Γραφείο 626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ούπολη, 157 84 Ζωγράφ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. ΓΕΝΝΗΣΗΣ (ημ./μην./έτος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 ΔΙΑΒΑΤΗΡΙΟΥ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ΟΤΗΤ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Η ΚΑΤΑΣΤΑΣΗ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ΓΓΕΛΜ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Η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ΩΡ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 …………………………………………………………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Ο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 ………………………………………………………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ΕΠΙΣΤΗΜΙΟ ή ΑΛΛΟ ΙΔΡΥΜΑ ΠΡΟΕΛΕΥ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ΣΠΟΥΔΩ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ίπεδο γνώσεως της Νεοελληνικής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. ΚΑΤΑΝΟΗΣΗ: α) Προφορικά:     στοιχειώδες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μέσο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προχωρημένο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β) Γραπτά:           στοιχειώδες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μέσο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προχωρημένο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Ι. ΠΑΡΑΓΩΓΗ:   α) Προφορικά:     στοιχειώδες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μέσο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προχωρημένο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β) Γραπτά:           στοιχειώδες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μέσο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προχωρημένο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ώση άλλων γλωσσών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……………………………………………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ίπεδο γνώσεω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ετε πάρει ξανά υποτροφία;     Όχι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Να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Αν ναι, από ποιόν φορέα και πότε;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ετε επισκεφτεί την Ελλάδα;        Όχι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Να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Από: ………..……….. Μέχρι: 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Σκοπός επίσκεψης: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καδημαϊκές διακρίσεις ή βραβεία που έχετε λάβει: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ειώστε τα βιβλία ή άρθρα που έχετε συγγράψει ή δημοσιεύσει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γγελματική εμπειρία (Σημειώστε τις θέσεις που κατείχατε, αρχίζοντας από την πιο πρόσφατη, όνομα και διεύθυνση εργοδότη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γγελματική εξέλιξη (Περιγράψτε αν και πως η υποτροφία αυτή θα σας βοηθήσει στη σταδιοδρομία σας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ΙΟΓΡΑΦΙΚΟ  ΣΗΜΕΙΩΜ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ία: κ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 Μαρία Χαντζησαλάτα, Τηλ.: +30210727767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: +3021072776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thyespa@uoa.g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://thyespa.uoa.gr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9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Αιτήσεις συμμετοχής με ελλιπή δικαιολογητικά δεν θα λαμβάνονται υπόψη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Σύντομο ενημερωτικό σημείωμα για τις σπουδές, τα ειδικότερα ενδιαφέροντα και τις συναφείς διδακτικές, ερευνητικές και επιστημονικές δραστηριότητές σας, φωτοτυπία του διαβατηρίου σας, δύο συστατικές επιστολές (αν είστε φοιτητής/τρια) ή βεβαίωση εργασίας (αν είστε μέλος διδακτικού προσωπικού)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 διαβάθμιση των επιπέδων ακολουθεί τις αρχές του Κοινού Ευρωπαϊκού Πλαισίου Αναφοράς για τις γλώσσες, έκδοση του Συμβουλίου της Ευρώπης: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ρχάριοι: Στοιχειώδες επίπεδο και Εισαγωγικό επίπεδο</w:t>
      </w:r>
    </w:p>
    <w:p>
      <w:pPr>
        <w:pStyle w:val="Endnot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σοι: Βασικό επίπεδο και επίπεδο Επάρκειας</w:t>
      </w:r>
    </w:p>
    <w:p>
      <w:pPr>
        <w:pStyle w:val="Endno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Προχωρημένοι: Προχωρημένο επίπεδο και επίπεδο Αυτάρκειας</w:t>
      </w:r>
    </w:p>
    <w:p>
      <w:pPr>
        <w:pStyle w:val="Endnot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α."/>
      <w:lvlJc w:val="left"/>
      <w:pPr>
        <w:tabs>
          <w:tab w:val="num" w:pos="357"/>
        </w:tabs>
        <w:ind w:left="720" w:hanging="360"/>
      </w:pPr>
      <w:rPr>
        <w:sz w:val="16"/>
        <w:szCs w:val="16"/>
      </w:rPr>
    </w:lvl>
  </w:abstractNum>
  <w:abstractNum w:abstractNumId="4">
    <w:lvl w:ilvl="0">
      <w:numFmt w:val="none"/>
      <w:suff w:val="nothing"/>
      <w:lvlText w:val="β."/>
      <w:lvlJc w:val="left"/>
      <w:pPr>
        <w:tabs>
          <w:tab w:val="num" w:pos="357"/>
        </w:tabs>
        <w:ind w:left="720" w:hanging="360"/>
      </w:pPr>
      <w:rPr>
        <w:sz w:val="16"/>
        <w:szCs w:val="16"/>
      </w:rPr>
    </w:lvl>
  </w:abstractNum>
  <w:abstractNum w:abstractNumId="5">
    <w:lvl w:ilvl="0">
      <w:numFmt w:val="none"/>
      <w:suff w:val="nothing"/>
      <w:lvlText w:val="γ."/>
      <w:lvlJc w:val="left"/>
      <w:pPr>
        <w:tabs>
          <w:tab w:val="num" w:pos="357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yespa@uoa.gr" TargetMode="External"/><Relationship Id="rId4" Type="http://schemas.openxmlformats.org/officeDocument/2006/relationships/hyperlink" Target="http://thyespa.uoa.gr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1:00Z</dcterms:created>
  <dc:creator>user</dc:creator>
  <dc:description/>
  <cp:keywords/>
  <dc:language>en-US</dc:language>
  <cp:lastModifiedBy>Ю. Квашнин</cp:lastModifiedBy>
  <cp:lastPrinted>2006-11-27T13:26:00Z</cp:lastPrinted>
  <dcterms:modified xsi:type="dcterms:W3CDTF">2012-02-22T08:01:00Z</dcterms:modified>
  <cp:revision>2</cp:revision>
  <dc:subject/>
  <dc:title>ΕΘΝΙΚΟ  ΚΑΙ  ΚΑΠΟΔΙΣΤΡΙΑΚΟ</dc:title>
</cp:coreProperties>
</file>